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ando il Figlio dell’uomo verrà nella sua gloria</w:t>
      </w:r>
    </w:p>
    <w:p>
      <w:pPr>
        <w:pStyle w:val="Heading3"/>
        <w:spacing w:before="0" w:after="0"/>
        <w:jc w:val="center"/>
        <w:rPr>
          <w:sz w:val="22"/>
          <w:szCs w:val="22"/>
        </w:rPr>
      </w:pPr>
      <w:r>
        <w:rPr>
          <w:sz w:val="22"/>
          <w:szCs w:val="16"/>
        </w:rPr>
        <w:t>Lv 19,1-2.11-18; Sal 18,8-10.15; Mt 25,31-46.</w:t>
      </w:r>
    </w:p>
    <w:p>
      <w:pPr>
        <w:pStyle w:val="Heading3"/>
        <w:spacing w:before="0" w:after="120"/>
        <w:jc w:val="center"/>
        <w:rPr>
          <w:sz w:val="32"/>
        </w:rPr>
      </w:pPr>
      <w:r>
        <w:rPr>
          <w:sz w:val="32"/>
        </w:rPr>
        <w:t xml:space="preserve">6 MARZ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fede rivelata dalle Scritture Canoniche. Gesù verrà una seconda volta. La Lettera agli Ebrei ci avverte che non verrà per l’espiazione dei peccati. Verrà invece per il giudizio. Sapendo questo, ognuno è invitato ad uscire incontro a Lui portando il suo obbrobrio. </w:t>
      </w:r>
    </w:p>
    <w:p>
      <w:pPr>
        <w:pStyle w:val="Normal"/>
        <w:spacing w:before="0" w:after="120"/>
        <w:jc w:val="both"/>
        <w:rPr/>
      </w:pPr>
      <w:r>
        <w:rPr>
          <w:rFonts w:cs="Arial" w:ascii="Arial" w:hAnsi="Arial"/>
          <w:i/>
          <w:iCs/>
          <w:sz w:val="20"/>
          <w:szCs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3-28).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2-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questa fede è come se fosse stata cancellata dalla mente e dal cuore del cristiano. Si insegna che non c’è più giudizio eterno. Quanti hanno ancora qualche rimorso in ordine alla verità rivelata, al massimo annunziano una sanzione temporanea, finita. Quanti invece hanno tagliato i ponti con la Scrittura Santa, gridano ai quattro venti che non c’è giudizio, non c’è inferno eterno, non vi è sanzione dopo la morte. Altri addirittura affermano il giudizio dopo morte, ma dicono che il Signore lascia libero ogni cuore di scegliere dove andare. Ma nessuno sarebbe così stolto da rifiutare il Paradiso per calarsi nelle tenebre dell’inferno. Poiché la nostra fede si fonda sulla Parola di Colui che è il Giudice dal giudizio eterno e non su quella di quanti saranno giudicati, ma non giudicheranno, noi crediamo nella verità del giusto giudizio di Dio.</w:t>
      </w:r>
    </w:p>
    <w:p>
      <w:pPr>
        <w:pStyle w:val="Normal"/>
        <w:spacing w:before="0" w:after="120"/>
        <w:jc w:val="both"/>
        <w:rPr>
          <w:rFonts w:ascii="Arial" w:hAnsi="Arial" w:cs="Arial"/>
          <w:i/>
          <w:i/>
          <w:iCs/>
          <w:sz w:val="20"/>
        </w:rPr>
      </w:pPr>
      <w:r>
        <w:rPr>
          <w:rFonts w:cs="Arial" w:ascii="Arial" w:hAnsi="Arial"/>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spacing w:before="0" w:after="120"/>
        <w:jc w:val="both"/>
        <w:rPr>
          <w:rFonts w:ascii="Arial" w:hAnsi="Arial" w:cs="Arial"/>
          <w:i/>
          <w:i/>
          <w:iCs/>
          <w:sz w:val="20"/>
        </w:rPr>
      </w:pPr>
      <w:r>
        <w:rPr>
          <w:rFonts w:cs="Arial" w:ascii="Arial" w:hAnsi="Arial"/>
          <w:i/>
          <w:iCs/>
          <w:sz w:val="20"/>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parla con divina chiarezza. Conosciamo Lui nel tempo? Lui ci conoscerà nell’eternità. Non conosciamo Lui? Lui non ci conoscerà. Noi accogliamo Lui e Lui accoglie noi. Noi gli facciamo del bene nel tempo e Lui ci farà il bene per l’eternità. Chi cresce, accoglie Cristo, da Cristo viene accolto. Chi non crede, non sarà accol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purissim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5:00Z</dcterms:created>
  <dc:creator>gianc</dc:creator>
  <dc:description/>
  <dc:language>en-US</dc:language>
  <cp:lastModifiedBy>gianc</cp:lastModifiedBy>
  <dcterms:modified xsi:type="dcterms:W3CDTF">2017-02-10T18:25:00Z</dcterms:modified>
  <cp:revision>2</cp:revision>
  <dc:subject/>
  <dc:title/>
</cp:coreProperties>
</file>